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ast 6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St FDR N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ast RIVER MILE: 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Manhattan International High School– </w:t>
      </w:r>
      <w:r>
        <w:rPr>
          <w:i/>
          <w:iCs/>
          <w:sz w:val="22"/>
          <w:szCs w:val="22"/>
        </w:rPr>
        <w:t xml:space="preserve">Athena Theodoridis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5 students &amp; 5 adult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40.76096°N &amp; Longitude – 73.95681°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East 6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St FDR N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East River by Andrew Howell Park on FDR N around 6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street, across from Roosevelt Island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East River, New York, New York near the Rockefeller University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 xml:space="preserve">35% Residential, 20% Forested, 10% Recreation, 35% Industrial &amp; Commercial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100% Rocky (concrete)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alm, greenish/grayish in color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648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1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art &amp; Stop Rain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arm, sunny, temperature around 69°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easured down to the water’s surface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1 AM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4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4 PM-12:59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T @ 6:0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T @ 12:01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5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8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1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.7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.8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44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68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hemets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5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 Oyster C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ack Fingered mud c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ider c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stern Oy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in Tun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lue Mussel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ydroi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ian Shore C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m W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uropean Green C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dibra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a Squirt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4+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oats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1:0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1:0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1:1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1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2:5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rg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YC Fer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YC Fer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ircle 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James William BML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ircle 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ouble Skin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ailboa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ack, gray and r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, black and na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, black and na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ed and wh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ed and Bl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ack, white and yell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, light b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bou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a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a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648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1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 mp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art &amp; Stop Rain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arm, sunny, temperature around 69°F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easured down to the water’s surface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1 AM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4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4 PM-12:59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T @ 6:0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T @ 12:01 P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5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8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1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.7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.8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44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68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hemets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5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 Oyster Cag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ck Fingered mud cra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der cra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stern Oyster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in Tunicat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lue Mussels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ydroids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ian Shore Cra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m Worm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uropean Green Cra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dibranch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a Squirt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4+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oats-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1:02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1:0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1:1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1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2:5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r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YC F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YC F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ircle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James William B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ircle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ouble Skin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ailboat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ack, gray and r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, black and n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, black and n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ed and wh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ed and 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ack, white and ye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, light b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bou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a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a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1:34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4-29T21:34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